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6B03107 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– Психология 2 курс студенттері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Зоопсихология» пәнi бойынша емтихан сұрақта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ика дамуындағы перцептивті стадияның жоғарғы деңгейдегі жануарлардың ерекшеліктерін сипаттаңы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цептивті стадияның төменгі деңгейіндегі жануарларға мінездеме беріңі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оопсихологияның оқу пәніне анықтама беріңі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оопсихологиядағы «антропоморфизм» және «тегіс эволюцианизм» түсініктерінің кемшіліктерін анықтаңы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уарлардағы үйренудің турлерін атап өтіңі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стинкттің ішкі және сыртқы детерминанттарын атаңыз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уарлардың интеллект критерииларын сипаттаңы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ллект дамуының алғы шарттарын көрсетіңі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мбрионалдық үйрену» және жетелеу түсініктеріне анықтама беріңі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әселелік жәшік» әдісін сипаттап және авторды атаңы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инкттің икемділігін сипаттамаңы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лесу реакциясы туралы айтыңы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имикрия» және «маскировканың» эволюциялық механизімдерін анықтаңы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маттардың интеллект шектеу сипаттамасының кестесін жасаңы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ауіп» позасының пайда болуынын түсіндіріңіз.</w:t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уарлардың контрасттық түстерді қауіптік түрде қабылдауындағы механизімдерді баяндаңы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стинкттің жақсару механизімдерін түсіндірі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іңі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страполяция қабілетін қарастырыңы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уарлардағы ниет қозғалыстың мағынасын ашыңы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оопсихология және этология зерттеу пәндеріндегі  айырмашылықтарды салыстырыңы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ым-қатынастың эволюциясындағы «демонстрациялық манипуляциялаудың» ролін талдаңы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уарлар құрал жасап шығаруға мысал келтіріңіз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те туылғаннан кейінгі кезеңде көрінетін инстинкт механизімдерін сипаттаңы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адыгина-Котс бойынша жоғары омыртқалылардағы ойлау формаларын жіктеңі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.А.Вагнердің эволюциялық көз қарасының мағынасын түсіндіріңі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лигаттық және факультативтік үйренудің айырмашылығын нұсқаңы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волюциялық тұрақты стратегиялардың бейімделу ролін түсіндіріңі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рену және қарым-қатынастың арақатынасын анықтаңы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уарлардағы қарым-қатынастың түрлерін жіктеңі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ылғанға дейінгі кезеңнің  сенсорлы қабілеттіліктердің даму ерекшеліктерін ашыңы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а тану және есте қалдырудың көрінуге мысал келтіріңі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рі есте қалдыруды қажеті жоқ қамқорлыққа мысал айтыңы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  <w:t>Таксис және кинездің айырмашылығын айқындаңы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уарлардағы туа пайда болған тануды тұжырымдаңы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оопсихологиядағы «антропоморфизм» және «тегіс эволюцианизм» түсініктері туралы анықтама беріңі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микрия эволюциясын түсіндіру үшін  Ч.Дарвиннің теориясын қолданыңы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те сақтау құбылысының мағынасын ашыңы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 қоғамының эволюция кезеңінде пайда болуының биологиялық алғы шарттарын тұжырымдаңы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рену және инстинкт проблемасының эволюциялық мәнін талдаңы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уарлардың  интеллектуалдық даму стадиясын сипаттаңы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тогенездегі ойын кезеңінің ролін табыңы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уарлардың кеңістіктегі бағдарлау қабілетін көрсететін әдісті таңдаңы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уарлардың интеллектуалды  қабілетін көрсететін әдісті саралаңы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уарлардың инстинкт және дағды арақатынасын салыстырыңы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уарлардың интеллектуалдық дамуына «Компенсаторлық манипуляциялаудың» әсерін баяндаңы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уарлардың жүріс-тұрыстарындағы ритуализацияның ролін көрсетіңі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уарлардың сенсорлық қабілетін көрсететін әдісті қолдана отырып түсіндіріңі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уарлардың инстинкті және жүріс-тұрыстың икемділігін байланыстырыңы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уарлардың неке қозғалыстың эволюциялық роліне талдау жасаңы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ечевскийдің лабиринтін түсіндіре отырып кесте  құрыңы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цептивті стадияның төменгі деңгейінде тұрған жануарлардың коммуникативтік каналдарын талдаңы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стинкттің икемділік фазасын айтыңыз 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дош лабиринттінің мағынасын түсіндіріп, схема құрастырыңы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ныстық есте қалдырудың эволюциялық мағынасын анализдеңіз.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эшиелл лабиринтін түсіндіре отырып, схема құрыңыз.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уарлардың жалпылауға және абтрактылауға қабілетін бөліп көрсетіңіз.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лттік сигналдардың ерекшеліктеріне мінездеме беріңіз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ыбалынған жоғарғы маймылдардың ақыл-ой қабілеті дамуының  ортаның кейдейленуіне байланысын түсіндіріңіз.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иғи жыртқыштар жоқ жасанды ортада туылған жануарларды үйрету амалын табыңыз.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стинті жақсартатын ортаның ерекшеліктерін саралаңыз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5664"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qFormat/>
    <w:rPr>
      <w:rFonts w:ascii="Times Kaz;Courier New" w:hAnsi="Times Kaz;Courier New" w:cs="Times Kaz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Times Kaz;Courier New" w:hAnsi="Times Kaz;Courier New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252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rFonts w:ascii="Times Kaz;Courier New" w:hAnsi="Times Kaz;Courier New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26:00Z</dcterms:created>
  <dc:creator>Manzura</dc:creator>
  <dc:description/>
  <cp:keywords/>
  <dc:language>en-US</dc:language>
  <cp:lastModifiedBy>Эльнура</cp:lastModifiedBy>
  <cp:lastPrinted>2011-11-24T12:33:00Z</cp:lastPrinted>
  <dcterms:modified xsi:type="dcterms:W3CDTF">2020-09-11T15:43:00Z</dcterms:modified>
  <cp:revision>12</cp:revision>
  <dc:subject/>
  <dc:title>Қосымша А</dc:title>
</cp:coreProperties>
</file>